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т Хум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ра Столбова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96"/>
          <w:szCs w:val="96"/>
          <w:lang w:val="en-US"/>
        </w:rPr>
        <w:t>3</w:t>
      </w:r>
      <w:r>
        <w:rPr>
          <w:rFonts w:cs="Times New Roman" w:ascii="Times New Roman" w:hAnsi="Times New Roman"/>
          <w:b/>
          <w:sz w:val="96"/>
          <w:szCs w:val="96"/>
          <w:lang w:val="ru-RU"/>
        </w:rPr>
        <w:t>1</w:t>
      </w:r>
      <w:r>
        <w:rPr>
          <w:rFonts w:cs="Times New Roman" w:ascii="Times New Roman" w:hAnsi="Times New Roman"/>
          <w:b/>
          <w:sz w:val="96"/>
          <w:szCs w:val="96"/>
        </w:rPr>
        <w:t xml:space="preserve"> ИВС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Второй курс Начал Творения Статусов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лужащего Изначально Вышестоящего Отц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Изначально Вышестоящий Синтез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овершенного  Физического Тел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Изначально Вышестоящего Отц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Иерархизация ИВО </w:t>
      </w:r>
    </w:p>
    <w:p>
      <w:pPr>
        <w:pStyle w:val="ListParagraph"/>
        <w:tabs>
          <w:tab w:val="clear" w:pos="708"/>
          <w:tab w:val="right" w:pos="10915" w:leader="none"/>
        </w:tabs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color w:val="000000"/>
          <w:sz w:val="56"/>
          <w:szCs w:val="56"/>
        </w:rPr>
      </w:pPr>
      <w:r>
        <w:rPr>
          <w:rFonts w:cs="Times New Roman" w:ascii="Times New Roman" w:hAnsi="Times New Roman"/>
          <w:i/>
          <w:color w:val="000000"/>
          <w:sz w:val="56"/>
          <w:szCs w:val="56"/>
        </w:rPr>
        <w:t>Содержа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-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марта 2019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ДИВО 192 ВЦ Москва, Россия; ИВДИВО 185 ВЦ Московия;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ДИВО 166 ВЦ Королёв; ИВДИВО 98 ВЦ Красногорск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нь 1 Часть 1</w:t>
      </w:r>
    </w:p>
    <w:p>
      <w:pPr>
        <w:pStyle w:val="Normal"/>
        <w:spacing w:lineRule="atLeast" w:line="100" w:before="0" w:after="0"/>
        <w:ind w:left="0" w:right="0" w:firstLine="5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00:02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  <w:t xml:space="preserve">:40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У вас как у Служащих есть одно из важных поручений – действие Статусами  Начал Творения во вне. Чем? Всё начинается с Человека, какой ты Человек-Служащий Частями ответственности, то единственно что вам поручено, что ни у кого нет. Их надо развивать мерностно, эволюционно, 64-мя видами материи. Все Части фиксируются ракурсом высокой цельности, но Метагалактикой Фа. Часть должна вами разрабатываться разными практиками, тренингами, всем возможным. Какая специфика Части? Чем строится эта Часть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Взаимодействовать с Отцом по стратегии развития этой Части, по Плану Творения этой Части... . Начните с простого – с Части, реализация Части, развитие Части ракурсом ваших Посвящений Правами Созиданий, Началами Творения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В Части Отца есть Огонь, в этом Огне записи Огнеобраза, записи Синтеза... , начните разрабатывать огонь Части, которую вы собою фиксируете и эманировать во вне, чтобы она во вне начала быть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 w:val="false"/>
          <w:color w:val="C00000"/>
          <w:sz w:val="24"/>
          <w:szCs w:val="24"/>
          <w:lang w:val="ru-RU"/>
        </w:rPr>
        <w:t xml:space="preserve">00:15:51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Стяжать в нашу Часть 64 вида материи и постепенно познавать названия видов материи, которую вы стяжали в свою Часть (хотя бы первые 16) и только девять месяцев это будет формироваться и сорганизовываться. Каждый из 64 видов материи активирует тот или иной горизонт  возможности во всём – горизонт Частей,  горизонт Статусов,  горизонт Посвящений, горизонт  Систем... 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Физическое Тело – это очень мощное явление с позиции всех Частей, всех возможностей. Самое мощное – это Физика и всё, что получилось на Физике, если здесь у нас получилось, оно потом в других видах материи постепенно начинает отстраиваться. При этом на Физике начинает расти Человек, который концентрируется всеми возможностями – Человек, это синтез всех возможностей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 w:val="false"/>
          <w:color w:val="C00000"/>
          <w:sz w:val="24"/>
          <w:szCs w:val="24"/>
          <w:lang w:val="ru-RU"/>
        </w:rPr>
        <w:t xml:space="preserve">00:20:58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У нас сегодн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дна из задач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расширить возможности Физического Тела на 32768-ричное явлений Изначально Вышестоящих выражений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, это все наши реализации в огне и возможности с позиции материи, чтобы Физическое Тело на это развернулось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Одна из задач стоит, чтобы Ипостасное Тело буквально офизичило те возможности, которые наработало Физическое Тело, нам надо наладить синтез ипостасного выражения и физического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какие Аватары Синтеза на этом Синтезе с вами работают, кроме Кут Хуми Фаинь? Там несколько пар Аватаров Синтеза – Иосиф Славия, Аватары 63-й Части (Станислав Александра), которые отвечают з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Физическое Тело и Аватары 31-го выражения (Севастья Нита)– Синтезтело. 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Когда м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ерестраиваемся в 64 вида материи, задача ещё и перестроить и весь наш внутренний мир на эт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. А мы это можем сделать Огнём и Синтезом Отца, которые концентрируют разные пары Аватаров Синтеза. Если мы натренированы этим, наш внутренний мир заполняется соответствующим огнём, им надо подействовать внутренне – подумать, постоять, позаполняться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магнит, Синтез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). 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Можно взя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йтись по залам зданий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или перейти в какое-то выражение, в библиотек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очитать книгу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, то есть что-то сделать, тогда огонь концентрируется и это становится твоим внутренним выражением. Проще материю потом осваивать, нарабатывать в теле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ться во внутреннем мире Статусами, проработать номер, саму систему Посвящений, Статусов и все любые Иерархические реализации, тем более, что мы сейчас расширяемся на 32768-рицу, там как раз включают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вдивные реализации и  Ивдивные возмож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и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епенно надо осваиват</w:t>
      </w:r>
      <w:r>
        <w:rPr>
          <w:rFonts w:cs="Times New Roman" w:ascii="Times New Roman" w:hAnsi="Times New Roman"/>
          <w:color w:val="000000"/>
          <w:sz w:val="24"/>
          <w:szCs w:val="24"/>
        </w:rPr>
        <w:t>ь, чтобы внутренний мир чётко концентрировал эти возможности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 w:val="false"/>
          <w:color w:val="C00000"/>
          <w:sz w:val="24"/>
          <w:szCs w:val="24"/>
          <w:lang w:val="ru-RU"/>
        </w:rPr>
        <w:t xml:space="preserve">00:34:26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оследний месяц года служения очень чётко активирует все возможности, будьте внутренне готовы – на что вы доросли. На сколько верите в возможности, настолько у вас получается. Вы просите – Отец даёт. Отец даёт – вы впитываете, а дальше включается ваша субстанциональность, которая есть в Физическом Теле. И по этой субстанциональности то, что вы попросили у Отца, начинает быть или не быть, действовать или не действовать, развёртываться или не  развёртываться. Отсюда Вера – одна из Частей, которая концентрирует определённые условия в  Физическом Теле, чтобы всё, что наработано смогло сложиться таким образом, чтоб получилось: ты же попросил, например, расшифровать? Если ты глубоко в это веришь, то эта Часть начинает так раскручивать  твой внутренний мир, что все остальные наработки будут направлены на то, чтобы получилось.</w:t>
      </w:r>
    </w:p>
    <w:p>
      <w:pPr>
        <w:pStyle w:val="Normal"/>
        <w:tabs>
          <w:tab w:val="clear" w:pos="708"/>
          <w:tab w:val="left" w:pos="2000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 w:val="false"/>
          <w:color w:val="C00000"/>
          <w:sz w:val="24"/>
          <w:szCs w:val="24"/>
          <w:lang w:val="ru-RU"/>
        </w:rPr>
        <w:t xml:space="preserve">00:52:25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Кстати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дна из рекомендаций, чтобы ваши Мировые тела в ночной подготовке действовали на разных Школах, участвовали в разных Синтезах, в разных подготовках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, чтобы они не сами по себе где-то были, а направить, например, в Высшую Школу Синтеза на переподготовку разными направлениями. Ваше Мировое тело учится Синтезу и в Школах, но при этом передаёт опыт Физическому, чтобы Физика отстраивалась тонко, метагалактически, синтезно, чтобы она утончалась всеми теми возможностями, которые есть в Мировых телах. И вы в свою очередь утром начинаете отстраиваться на взаимодействие – обучение закончилось, и проживаем, как Мировое тело передаёт опыт обучения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м надо отстроиться на сам 31-й Синтез, войти, сконцентрировать, развернуть во всех Частях, во всех наших выражениях, чтобы максимально войти в экзамен как подведение итогов: что получилось и какой следующий шаг вам становится доступны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00:55:39-01:39:11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  <w:t xml:space="preserve">Практика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Явлении Ипостаси 31-го Синтеза, явление экзаменов ИВО 2-го Курса Синтеза. Фиксация Отцом подарка – меч чистого Синтеза Ипостаси 31-го Синтеза ИВО. Стяжание ядра чистого Синтеза Ипостаси 31-го Синтеза ИВО. Стяжание ядра Чистого Синтеза ИВО в Ипостасное Тел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75"/>
        <w:jc w:val="both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C00000"/>
          <w:sz w:val="24"/>
          <w:szCs w:val="24"/>
        </w:rPr>
        <w:t xml:space="preserve">01:40:00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Чистота самого Синтеза чётко концентрируется Учением Синтеза насколько наш внутренний мир находится в чистоте Синтеза в процессе, который организует все процессы, все явления, отстраивая это явление. То есть необходимо сконцентрировать в теле состояние. Тело – это что? Это синтез всего во всём, который организует вот это состояние. Эти состояния складываются разными субстанциональностями. Так вот важна чистота самого состояния. Состояния бывают разные, и вот одно из состояний – это чистота Синтеза, насколько ты в этой чистоте находишься. В этой чистоте может проявиться то, чего у тебя не было – прожить или увидеть что-то тонко-организованное. Через эту чистоту ты отстроился, и тебе проще что-то донести, ещё что-то развернуть, показать, научить. С отстроенным миром всегда легче преображаться, перестраиваться, обучаться. </w:t>
      </w:r>
    </w:p>
    <w:p>
      <w:pPr>
        <w:pStyle w:val="Normal"/>
        <w:spacing w:lineRule="atLeast" w:line="100" w:before="0" w:after="0"/>
        <w:ind w:left="0" w:right="0" w:firstLine="575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И это отстройка происходит в явлении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чистоты Синтеза – это меч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, когда вы им возжигаетесь, вы можете отстроить своё мировое состояние внутри, которое необходимо для данного дела. В чистоте Синтеза это состояние раскроется.</w:t>
      </w:r>
    </w:p>
    <w:p>
      <w:pPr>
        <w:pStyle w:val="Normal"/>
        <w:spacing w:lineRule="atLeast" w:line="100" w:before="0" w:after="0"/>
        <w:ind w:left="0" w:right="0" w:firstLine="575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Чтобы переключиться на Синтез, надо всё равно выйти к Отцу и у Отца уже стяжать сам Синтез.</w:t>
      </w:r>
    </w:p>
    <w:p>
      <w:pPr>
        <w:pStyle w:val="Normal"/>
        <w:spacing w:lineRule="atLeast" w:line="100" w:before="0" w:after="0"/>
        <w:ind w:left="0" w:right="0" w:firstLine="575"/>
        <w:jc w:val="both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C00000"/>
          <w:sz w:val="24"/>
          <w:szCs w:val="24"/>
        </w:rPr>
        <w:t>01:44:44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Мечом тренировка не внешняя, а больше внутренняя, особенно акцент на Физическое Тело. Когда вы физически возжигаетесь этим мечом – вот прям меч чистого Синтеза в Физическом Теле и действуете, размышляете, складываете, творите или просто что-то Физическим Телом исполняете. Даже, например, какую-то зарядку, тренировку Физического Тела. Состояние тела другое будет и тело выйдет на другой уровень.</w:t>
      </w:r>
    </w:p>
    <w:p>
      <w:pPr>
        <w:pStyle w:val="Normal"/>
        <w:spacing w:lineRule="atLeast" w:line="100" w:before="0" w:after="0"/>
        <w:ind w:left="0" w:right="0" w:firstLine="575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Находясь на каком-то хорошем концерте, представлении – очень хорошее может сложиться состояние, вплоть до того, что порой может новое Посвящение развернуться, то есть ты вышел на пик каких-то возможностей, впечатлился музыкально, а музыка – это определённое выражение другого мира, и ты видишь уже не внешне, в этом состоянии ты впечатляешься и все твои Части переключаются на что-то другое, цельное. И в этом состоянии ты можешь войти в новый Синтез и у тебя может развернутся новое Посвящение или новое Право Созидания, да или просто катарсис от того, что ты получил очень глубокое удовлетворение от того, что ты впечатлился каким-то исполнением – это состояние.</w:t>
      </w:r>
    </w:p>
    <w:p>
      <w:pPr>
        <w:pStyle w:val="Normal"/>
        <w:spacing w:lineRule="atLeast" w:line="100" w:before="0" w:after="0"/>
        <w:ind w:left="0" w:right="0" w:firstLine="575"/>
        <w:jc w:val="both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C00000"/>
          <w:sz w:val="24"/>
          <w:szCs w:val="24"/>
        </w:rPr>
        <w:t>01:55:54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Сейчас с вами стяжаем в практике концентрацию Метагалактики Фа на Физическое Тело. У нас Планета Земля – 63-е выражение, сама Метагалактика – 64-е выражение</w:t>
      </w:r>
    </w:p>
    <w:p>
      <w:pPr>
        <w:pStyle w:val="Normal"/>
        <w:spacing w:lineRule="atLeast" w:line="100" w:before="0" w:after="0"/>
        <w:ind w:left="0" w:right="0" w:firstLine="575"/>
        <w:jc w:val="both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C5000B"/>
          <w:sz w:val="24"/>
          <w:szCs w:val="24"/>
        </w:rPr>
        <w:t xml:space="preserve">02:01:05-02:19:30 Практика 2.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Стяжание 63-й Части ИВ Отца – Физического Тела ИВО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яжание 16384-риц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астей, Систем, Аппаратов, Частносте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изического Тела ИВО. Стяжание явления Метагалактики ФА в сфере ИВДИВО каждого.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Стяжание  прямого Творения Изначально Вышестоящего Отца каждому из нас.</w:t>
      </w:r>
    </w:p>
    <w:p>
      <w:pPr>
        <w:pStyle w:val="Normal"/>
        <w:spacing w:lineRule="atLeast" w:line="100" w:before="0" w:after="0"/>
        <w:ind w:left="0" w:right="0" w:firstLine="575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rStyle w:val="Heading1Char"/>
          <w:rFonts w:eastAsia="Calibri" w:cs="Times New Roman" w:ascii="Times New Roman" w:hAnsi="Times New Roman"/>
          <w:b/>
          <w:bCs/>
          <w:i w:val="false"/>
          <w:iCs w:val="false"/>
          <w:color w:val="C5000B"/>
          <w:sz w:val="24"/>
          <w:szCs w:val="24"/>
        </w:rPr>
        <w:t>02:21:45</w:t>
      </w:r>
      <w:r>
        <w:rPr>
          <w:rStyle w:val="Heading1Char"/>
          <w:rFonts w:eastAsia="Calibri" w:cs="Times New Roman" w:ascii="Times New Roman" w:hAnsi="Times New Roman"/>
          <w:b/>
          <w:bCs/>
          <w:i w:val="false"/>
          <w:iCs w:val="false"/>
          <w:color w:val="C00000"/>
          <w:sz w:val="24"/>
          <w:szCs w:val="24"/>
        </w:rPr>
        <w:t xml:space="preserve"> </w:t>
      </w:r>
      <w:r>
        <w:rPr>
          <w:rStyle w:val="Heading1Char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63-я Часть даёт возможность помнить – ты же физически жил, Физическим Тело нарабатывал опыт. И когда физика умерла, но Физическое Тело как 63-я Часть остаётся в том же Ипостасном Теле. Там с одной стороны проще, потому что там другая материя, она тоньше, она там совершеннее организована, но сама мощь – она физична. И насколько ты здесь мощно развился, настолько дееспособнее в той материи будет то тело. Отсюда мы Физическим Телом занимаемся</w:t>
      </w:r>
      <w:r>
        <w:rPr>
          <w:rStyle w:val="Heading1Char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, а всеми остальными Частями нам надо научиться заниматься с позиции Физики, когда ты концентрируешь физически многомерность, многореальность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rStyle w:val="Heading1Char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Физическое Тело, это вся концентрация возможностей – это и есть Человек, но с позиции Физического Тела. </w:t>
      </w:r>
    </w:p>
    <w:p>
      <w:pPr>
        <w:pStyle w:val="Normal"/>
        <w:spacing w:lineRule="atLeast" w:line="100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bCs w:val="false"/>
          <w:color w:val="C00000"/>
          <w:sz w:val="24"/>
          <w:szCs w:val="24"/>
        </w:rPr>
        <w:t xml:space="preserve">02:37:31 </w:t>
      </w:r>
      <w:r>
        <w:rPr>
          <w:rStyle w:val="Heading1Char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Физическое Тело в перспективе будет позволять помнить, жить реальностями разных выражений, в том числе для нас сейчас как сон. Сон вы воспринимаете как реальность? Кто-то чаще всего не воспринимает как реальность. Процесс развитости Физического Тела позволит в том числе видеть время как реальность..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иматься, тренироваться действовать в тех выражениях, участвовать в сферах жизни полезно, творчески – очень полезно. 32 организации по разным возможностям везде будут рады принять.</w:t>
      </w:r>
    </w:p>
    <w:p>
      <w:pPr>
        <w:pStyle w:val="Normal"/>
        <w:spacing w:lineRule="atLeast" w:line="100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bCs w:val="false"/>
          <w:color w:val="C00000"/>
          <w:sz w:val="24"/>
          <w:szCs w:val="24"/>
        </w:rPr>
        <w:t xml:space="preserve">02:45:08-03:12:37 Практика 3. Первостяжание. 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Стяжание 64-го Столпа Метагалактики ФА каждому из нас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яжание 64-ричного Образа Отца Метагалактики Ф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>Стяжание Пути Аватара Изначально Вышестоящего Отца.</w:t>
      </w:r>
    </w:p>
    <w:p>
      <w:pPr>
        <w:pStyle w:val="Normal"/>
        <w:spacing w:lineRule="atLeast" w:line="100" w:before="0" w:after="0"/>
        <w:ind w:left="0" w:right="0" w:firstLine="600"/>
        <w:jc w:val="both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5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нь 1 Часть 2</w:t>
      </w:r>
    </w:p>
    <w:p>
      <w:pPr>
        <w:pStyle w:val="Normal"/>
        <w:spacing w:lineRule="atLeast" w:line="100" w:before="0" w:after="0"/>
        <w:ind w:left="0" w:right="0" w:firstLine="5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bCs w:val="false"/>
          <w:color w:val="C00000"/>
          <w:sz w:val="24"/>
          <w:szCs w:val="24"/>
        </w:rPr>
        <w:t xml:space="preserve">00:00:18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еред перерывом мы общались с вами с Аватаром Синтеза. Он нам передал явление Пути Аватара на Планете Земля вами, каждым из вас. Новые процессы развиваются новыми путями, неповторимый с предыдущим. Всё даётся по назначению, всё сорганизовано, если ты дошёл, значит созрело какое-то состояние.</w:t>
      </w:r>
    </w:p>
    <w:p>
      <w:pPr>
        <w:pStyle w:val="Normal"/>
        <w:spacing w:lineRule="atLeast" w:line="100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мей дерзать, устремляться и молчать, но действовать – очень важно. Ваша команда начинает то, что поручил вам Отец, пока выражение явления Аватара. Аватар – очень высокий Путь и ты реально начинаешь жить по тому Пути, который ты сегодня исполняешь.</w:t>
      </w:r>
    </w:p>
    <w:p>
      <w:pPr>
        <w:pStyle w:val="Normal"/>
        <w:spacing w:lineRule="atLeast" w:line="100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bCs w:val="false"/>
          <w:color w:val="C00000"/>
          <w:sz w:val="24"/>
          <w:szCs w:val="24"/>
        </w:rPr>
        <w:t>00:11:0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Ты счастлив, что тебе Отец поручил – это честь, ты в этом уже счастлив, от того, что тебе Отец поручил. И отсюда есмь прямое состояние счастья от того, что тебе дано это и ты, действуя этим, нарабатываешь какие-то возможности. В этом есть ценность всего процесса. И это порученное, буквально надо донести до Физики, причём развить, сорганизовать что-то новое, какое-то явление, которое потом в перспективе даст новые возможности.</w:t>
      </w:r>
    </w:p>
    <w:p>
      <w:pPr>
        <w:pStyle w:val="Normal"/>
        <w:spacing w:lineRule="atLeast" w:line="100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ватар делает не для себя, а для многих, чтобы человек смог развиваться достойно в своём пути в новой эпохе, тогда это получается. Смогите сорганизовать то, чего вам дано и не усложняйте, а в простоте действуйте. Вот, когда ты не замудряешься в этой простоте, у тебя получается. А почему? А с тобой Отец. У тебя одна важная концентрация – ИВ Отец, которая в сотню раз в материи тебя усиляет (про-сто-та). Отец поручил, я иду и делаю, даже если ничего не понимаю, даже если не получается, но я беру и делаю. При отстройке всех этих возможностей идёт такая поддержка и Служащие растут.</w:t>
      </w:r>
    </w:p>
    <w:p>
      <w:pPr>
        <w:pStyle w:val="Normal"/>
        <w:spacing w:lineRule="atLeast" w:line="100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bCs w:val="false"/>
          <w:color w:val="C00000"/>
          <w:sz w:val="24"/>
          <w:szCs w:val="24"/>
        </w:rPr>
        <w:t>00:22:2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На одном из Синтезов были подняты такие четыре выражения тематики Физического Тела – оптимист, пессимист, реалист и иллюзионист  (далее их расшифровка). А в балансе этих выражений складывается состояние, которое создаёт качественное применение свободы Воли. </w:t>
      </w:r>
    </w:p>
    <w:p>
      <w:pPr>
        <w:pStyle w:val="Normal"/>
        <w:spacing w:lineRule="atLeast" w:line="100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ейчас стяжаем баланс ИВ Отца. Оптимист, пессимист, реалист и иллюзионист из чего складывается?  Из определённой насыщенности внутри нас, вот это состояние внутри тела, называемое субстанциональность. Вот внутренняя  субстанциональность тела – то, что есть на сегодня. Причём наше тело в этой  субстанциональности действует спонтанно, что не контролируемо, на каких-то пиковых моментах на балансе всех этих четырёх выражений, что сложилось в синтезе всех частей и срабатывает, когда складывается какая-то критическая ситуация, или какой-то надо сделать выбор – вот на грани: пойти- не пойти, сделать- не сделать... , и внутри складывается состояние  субстанциональности и более того той свободы Воли, которая итогово концентрирует. Тело – это Воля, как ты поступишь, как ты сделаешь в свободном выражении. В свободном – это когда нету того, кто тебя назидает, направляет, контролирует внешне или внутренне, вот ты сам себе предоставлен в естественных условиях и ты по свободе Воли принимаешь решение, складываешь в тех условиях, которые тебе привычны.</w:t>
      </w:r>
    </w:p>
    <w:p>
      <w:pPr>
        <w:pStyle w:val="Normal"/>
        <w:spacing w:lineRule="atLeast" w:line="100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Эта концентрация свободы Воли на грани. И вот надо найти, наработать этот процесс, когда вот эта грань выровнена или сбалансирована в очень эффективном выражении, когда нету ненужных перекосов или в ту или в другую сторону. Причём это решается с Отцом.</w:t>
      </w:r>
    </w:p>
    <w:p>
      <w:pPr>
        <w:pStyle w:val="Normal"/>
        <w:spacing w:lineRule="atLeast" w:line="100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bCs w:val="false"/>
          <w:color w:val="C00000"/>
          <w:sz w:val="24"/>
          <w:szCs w:val="24"/>
        </w:rPr>
        <w:t>00:40:1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Чем выше в теле концентрация огня, тем она более высокоорганизована.</w:t>
      </w:r>
    </w:p>
    <w:p>
      <w:pPr>
        <w:pStyle w:val="Normal"/>
        <w:spacing w:lineRule="atLeast" w:line="100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Если начать внутренне перестраивать свою субстанциональность в теле – это действие, а потом этим применяемся во вне. </w:t>
      </w:r>
    </w:p>
    <w:p>
      <w:pPr>
        <w:pStyle w:val="Normal"/>
        <w:spacing w:lineRule="atLeast" w:line="100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ейчас стяжаем вот эти четыре баланса из четырёх выражений, нам нужно выравнять эти выражения в свободе Воли. Есть красивое слово – это вольница, стяжаем вольницу.</w:t>
      </w:r>
    </w:p>
    <w:p>
      <w:pPr>
        <w:pStyle w:val="Normal"/>
        <w:spacing w:lineRule="atLeast" w:line="100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600"/>
        <w:jc w:val="both"/>
        <w:rPr/>
      </w:pPr>
      <w:r>
        <w:rPr>
          <w:rFonts w:eastAsia="Calibri" w:cs="Times New Roman" w:ascii="Times New Roman" w:hAnsi="Times New Roman"/>
          <w:b/>
          <w:color w:val="C00000"/>
          <w:sz w:val="24"/>
          <w:szCs w:val="24"/>
        </w:rPr>
        <w:t xml:space="preserve">00:46:08-01:08:33 Практика 4.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Стяжание вольницы в Физическое Тело явлений оптимиста, пессимиста, реалиста, иллюзиониста в синтезе их в балансе данных выражений. Применение Вольницей – просто быть с Отцом.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60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600"/>
        <w:jc w:val="both"/>
        <w:rPr/>
      </w:pPr>
      <w:r>
        <w:rPr>
          <w:rFonts w:eastAsia="Calibri" w:cs="Times New Roman" w:ascii="Times New Roman" w:hAnsi="Times New Roman"/>
          <w:b/>
          <w:color w:val="C00000"/>
          <w:sz w:val="24"/>
          <w:szCs w:val="24"/>
        </w:rPr>
        <w:t xml:space="preserve">01:08:43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ы специально сейчас вышли на физику, чтобы вы прожили состояние, новое для вас по отношению к физике, чтобы ваше Физическое Тело смогло прожить некую тонкость, ну, как следующий шаг развития. Та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субстанциональность, которой мы заполнились, она развивает в вас глубину огня, глубину Синтеза, чем? Вы становитесь утончёнными более, чем до этого – то, что раньше не получалось в этом выражении, сейчас становится более тонким.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в зале сказал: «Получилось утончиться».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льница – это уже итог, то есть состояние вольницы, когда я действую в свободе Воли и у меня правильно получается, то есть я свободой Воли выражаю Волю Отца и это то, что надо. Вольница наступает, когда ты входишь в решение и в реализацию – внутри состояние «то самое», вот оно правильное:  правильное  решение, правильное действие. Причём не просто как результат, а добился </w:t>
      </w:r>
      <w:r>
        <w:rPr>
          <w:rFonts w:cs="Times New Roman" w:ascii="Times New Roman" w:hAnsi="Times New Roman"/>
          <w:b/>
          <w:bCs/>
          <w:sz w:val="24"/>
          <w:szCs w:val="24"/>
        </w:rPr>
        <w:t>как надо</w:t>
      </w:r>
      <w:r>
        <w:rPr>
          <w:rFonts w:cs="Times New Roman" w:ascii="Times New Roman" w:hAnsi="Times New Roman"/>
          <w:sz w:val="24"/>
          <w:szCs w:val="24"/>
        </w:rPr>
        <w:t xml:space="preserve"> в Воле Отца, у тебя получилось свободой Воли своей выразить Волю Отца и пройти. Это и есть вольница, вот этот баланс на грани. Ты не нарушил ни законы никакие, не нарушил ничью свободу Воли. Кстати, у Мории: «Умоли, не прикасаясь» – это вот самое, вольница, когда ты выходишь из ситуации, выкрутился, но при этом ситуация решилась положительно.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488"/>
        <w:jc w:val="both"/>
        <w:rPr/>
      </w:pPr>
      <w:r>
        <w:rPr>
          <w:rFonts w:eastAsia="Calibri" w:cs="Times New Roman" w:ascii="Times New Roman" w:hAnsi="Times New Roman"/>
          <w:b/>
          <w:i w:val="false"/>
          <w:iCs w:val="false"/>
          <w:color w:val="C00000"/>
          <w:sz w:val="24"/>
          <w:szCs w:val="24"/>
        </w:rPr>
        <w:t xml:space="preserve">01:21:18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Когда</w:t>
      </w:r>
      <w:r>
        <w:rPr>
          <w:rFonts w:eastAsia="Calibri" w:cs="Times New Roman" w:ascii="Times New Roman" w:hAnsi="Times New Roman"/>
          <w:b/>
          <w:i w:val="false"/>
          <w:iCs w:val="false"/>
          <w:color w:val="C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мы говорим про Физическое Тело, нарабатывая вольницу – это ещё и состояние, когда ты начинаешь расти. Условия сорганизуются так, чтобы ты перестроился. Счастье – это когда вольница.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488"/>
        <w:jc w:val="both"/>
        <w:rPr/>
      </w:pPr>
      <w:r>
        <w:rPr>
          <w:rFonts w:eastAsia="Calibri" w:cs="Times New Roman" w:ascii="Times New Roman" w:hAnsi="Times New Roman"/>
          <w:b/>
          <w:bCs w:val="false"/>
          <w:i w:val="false"/>
          <w:iCs w:val="false"/>
          <w:color w:val="C00000"/>
          <w:sz w:val="24"/>
          <w:szCs w:val="24"/>
        </w:rPr>
        <w:t xml:space="preserve">01:31:26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Когда мы говорим, что Метагалактика начинает нас созидать и у нас сейчас фиксируется 64 вида метагалактик: 62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-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е + Планета Земля, плюс сама  Метагалактика – теперь этот процесс в буквальном смысле стал доступен для жителей Планеты Земля.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488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Произошла парадигмальная сдвижка в Синтезе, то есть то, что мы разрабатывали в Синтезе все 17 лет – это необходимость действия Человека Планеты Земля. Человек Планеты Земля теперь не внутреннее, а внешнее явление каждого – это утвердил ИВОтец. По аналогии 5-й расы мы были Человеком-Творцом и внешне был  Человек-Творец, а внутренне – Человек Планеты Земля. 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488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И сейчас  Человек Планеты Земля переходит во внешнее явление, тогда во внутренне концентрируется  Человек Метагалактики Фа и Метагалактика нас как раз созидает микро-и макро выражение микрокосм каждого из нас  Человека Планеты Земля в отражение макро  Метагалактики Фа, ну, и соответственно ещё и  Человека ИВ Отца.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488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Самое интересное –  Человек Планеты Земля, это у нас Огонь Пробуждения, состояние пробуждённости материи во внешней реализации. Причём Пробуждённость – это уже и к Изначально Вышестоящего Дому Изначально Вышестоящего Отца, к Дому Отца, то есть  Человек Планеты Земля в целом Домом Отца, где Планета Земля – это первое масштабное явление Дома Отца – Изначально Вышестоящего Дома Изначально Вышестоящего Отца. Семёрка по пятой расе, 7-й горизонт, если брать в 16-рице по 5-й расе, седьмой план Дома Отца. И вот так нелинейно Отец перевёл или ввёл Человечество во внешнюю жизнь Домом Отца. 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488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Человек-Творец исполнил все свои назначения, реализация завершилась и у нас появляется парадигмальная следующая ступень.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488"/>
        <w:jc w:val="both"/>
        <w:rPr/>
      </w:pPr>
      <w:r>
        <w:rPr>
          <w:rFonts w:eastAsia="Calibri" w:cs="Times New Roman" w:ascii="Times New Roman" w:hAnsi="Times New Roman"/>
          <w:b/>
          <w:bCs w:val="false"/>
          <w:i w:val="false"/>
          <w:iCs w:val="false"/>
          <w:color w:val="C00000"/>
          <w:sz w:val="24"/>
          <w:szCs w:val="24"/>
          <w:lang w:val="ru-RU"/>
        </w:rPr>
        <w:t xml:space="preserve">01:37:25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Вершина </w:t>
      </w:r>
      <w:r>
        <w:rPr>
          <w:rFonts w:eastAsia="Calibri" w:cs="Times New Roman" w:ascii="Times New Roman" w:hAnsi="Times New Roman"/>
          <w:b/>
          <w:bCs w:val="false"/>
          <w:i w:val="false"/>
          <w:iCs w:val="false"/>
          <w:color w:val="C00000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Метагалактики Фа –  это Экополис</w:t>
      </w:r>
      <w:r>
        <w:rPr>
          <w:rFonts w:eastAsia="Calibri" w:cs="Times New Roman" w:ascii="Times New Roman" w:hAnsi="Times New Roman"/>
          <w:b/>
          <w:bCs w:val="false"/>
          <w:i w:val="false"/>
          <w:iCs w:val="false"/>
          <w:color w:val="C00000"/>
          <w:sz w:val="24"/>
          <w:szCs w:val="24"/>
          <w:lang w:val="ru-RU"/>
        </w:rPr>
        <w:t xml:space="preserve">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ИВ Отца (это 1-я ВЦ), он фиксируется Синтезным Миром на Планете Земля. Когда все 108 подразделений  Синтезным Миром развернут такую среду, офизичивание Экополиса Отца постепенно станет естественным, нормальным состоянием – это перспектива. Офизичивание предполагает, что  Метагалактики Фа  на Планете Земля зафиксируется этим Экополисом, потому что Экополис – это синтез всей  Метагалактики в одной, это такая физичность Отца  Метагалактикой Фа, где Экополис на Планете в синтезе четырёх Миров, а Человек живёт сейчас и действует в синтезе Физического и Тонкого Мира.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488"/>
        <w:jc w:val="both"/>
        <w:rPr/>
      </w:pPr>
      <w:r>
        <w:rPr>
          <w:rFonts w:eastAsia="Calibri" w:cs="Times New Roman" w:ascii="Times New Roman" w:hAnsi="Times New Roman"/>
          <w:b/>
          <w:bCs w:val="false"/>
          <w:i w:val="false"/>
          <w:iCs w:val="false"/>
          <w:color w:val="C00000"/>
          <w:sz w:val="24"/>
          <w:szCs w:val="24"/>
          <w:lang w:val="ru-RU"/>
        </w:rPr>
        <w:t xml:space="preserve">01:39:10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Мы стяжаем с вами 32768-ричность ИВ Отца, где 16384 – это Части, Системы, Аппараты и Частности, а 16384 – это наши Ивдивные реализации от ИВ Синтеза, всё – по 2048: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488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2048 – ИВ Синтезов – Отец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488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2048 – Прасинтезных Компетенций – Отец ИВО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488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2048 – Ивдивных Синтезов – Аватар ИВО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488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2048 – Иерархизаций Воли – Владыка ИВО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488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2048 – Совершенств Мудрости –  Учитель ИВО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488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2048 – Синтезностей Любви – Ипостась ИВО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488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2048 – Начал Творения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488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2048 – Прав Созидания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488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Итого получается 16384 и мы, входя в это, расширяем возможности  наших Частей, Систем, Аппаратов и Частностей, вообще, нашего внутреннего мира. Идёт такая перестройка, перерождение, когда этим масштабом мы перерождаемся или воскрешаемся на новое явление.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488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Наша задача в следующем году из начал Творения вырасти постепенно в Совершенства Мудрости как Учител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ru-RU"/>
        </w:rPr>
        <w:t>я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. Мы сегодня как Служащие, а растём в выражение Учителей и  Совершенств Мудрости в Ивдивной реализации. Так чтобы мы настраивались и постепенно концентрировали Совершенства Мудрости, ну, хотя бы по одной: стяжать, пристроить, потренироваться. Мы сейчас стяжаем, но при этом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лично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в это надо входить, постепенно входить как в выражение Совершенства Мудрости ИВО ракурсом Посвящённого, у вас Статус Посвящённого, Служащего.... 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488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Можно стяжать – одно  Совершенство Мудрости там,  Посвящённого,  одно  Совершенство Мудрости  Служащего, тем самым пристраиваясь, обучаясь и углубляясь в данные реализации... 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60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488"/>
        <w:jc w:val="both"/>
        <w:rPr/>
      </w:pPr>
      <w:r>
        <w:rPr>
          <w:rFonts w:eastAsia="Calibri" w:cs="Times New Roman" w:ascii="Times New Roman" w:hAnsi="Times New Roman"/>
          <w:b/>
          <w:i w:val="false"/>
          <w:iCs w:val="false"/>
          <w:color w:val="C00000"/>
          <w:sz w:val="24"/>
          <w:szCs w:val="24"/>
        </w:rPr>
        <w:t xml:space="preserve">01:45:01-01:58:54 Практика 5. </w:t>
      </w:r>
      <w:r>
        <w:rPr>
          <w:rFonts w:eastAsia="Calibri"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 Стяжание  Нового Рождения 32768-ричного в явлении по 2048-ми – ИВ Синтеза, Прасинтезной Компетенции, Ивдивости Синтеза, Иерархизаций Воли, Совершенств Мудрости, Синтезности Любви, Начал Творения, Прав Созидания ИВО и по 4096-ю Частями, Системами, Аппаратами, Частностями ИВО. Стяжание  Пробуждения ИВ Отца Новым Рождением в Метагалактике Фа.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488"/>
        <w:jc w:val="both"/>
        <w:rPr>
          <w:rFonts w:ascii="Times New Roman" w:hAnsi="Times New Roman" w:eastAsia="Calibri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488"/>
        <w:jc w:val="both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C5000B"/>
          <w:sz w:val="24"/>
          <w:szCs w:val="24"/>
        </w:rPr>
        <w:t xml:space="preserve">01:58:55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Далее Отец показал такую картинку: 16384 – это 1-я Высокая Цельность. И мы, стоя с Отцом в зале в 257-м выражении, но физика Отца в 1-й ВЦ, то есть все ВЦ концентрируются Физикой Отца в Экополисе Отца. Общаясь с Отцом в его зале, у нас получается шуньятная концентрация, где для Отца, это Физика ИВО – 1-я ВЦ, для нас это как раз переход из материи в огонь. Наши Части концентрируются по Метагалактике Фа – выстраиваются 4096 Частей, 4096 Систем, 4096 Аппаратов и 4096 Частностей и этим мы  охватываем всю Метагалактику, а уже Ивдивные реализации как таковые концентрируются по Высоким Цельным Реальностям (их 16384). И Синтез и Огонь Отца по этим выражениям из высоких цельностей нам концентрируются  от Отца напрямую – это первый момент.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488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Второй момент: а как это у Отца? У Отца на этой   Физике начинаются Части, где Части с 1-й ВЦ отстраиваются вверх по высоким цельностям. И то, что у нас в  Метагалактике с позиции Отца  концентрируется в высоких цельностях, а Иерархические реализации дальше за пределами – это внутреннее явление Отца и мы просто этого не видим. И с позиции Отца это уже Ивдивные реализации и концентрация этих возможностей.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488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Вообще, Части Служащих – 4096 Частей, становятся по высоким цельностям, Системы становятся по высоким цельным реальностям, Аппараты по изначально вышестоящим  реальностям, а Частности – по  реальностям.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488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13"/>
        <w:jc w:val="both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C00000"/>
          <w:sz w:val="24"/>
          <w:szCs w:val="24"/>
        </w:rPr>
        <w:t xml:space="preserve">02:03:44-02:05:56 Практика 6.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Стяжание ночной подготовки.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13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right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День 2 Часть 1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right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both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C00000"/>
          <w:sz w:val="24"/>
          <w:szCs w:val="24"/>
        </w:rPr>
        <w:t xml:space="preserve">00:08:04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Физическое Тело – это очень высокоорганизованное выражение и явление ИВ Отца по Образу и Подобию, и чтобы на это переключиться, вспоминайте сразу мерность, которой эта Часть действует – очень высокая мерность и очень концентрированный Огонь Части по этой мерности, и отсюда свойства, качества, возможности, которые вы можете разработать. Понятно, что надо натренировать  Физическое Тело. Вот по этому  Образу и Подобию Часть должна действовать. И надо просто переключиться на то, что Тело может быть дееспособным как у Отца.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Несколько Аватаресс обратили внимание на восьмой горизонт – Часть Прасинтезность, с ней можно повзаимодействовать ракурсом Физического Тела. На восьмом горизонте есть Роза Совершенного Сердца и научаясь действовать в самой Розе  Совершенного Сердца, у вас постепенно Физическое Тело  перестроиться и поможет физически раскрепоститься, блоки начнут постепенно аматизироваться. Помните, в Розе стоит Тело.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Если вы будете тренировать тело  Прасинтезностью ИВ Отца, насыщать ею и всех по порядочку Частей (63, 62...) заполнять, концентрировать, тренировать... В Прасинтезе записаны сам Синтез Отца, то есть  Прасинтезность концентрирует записи Синтеза Отца, а в записях Синтеза Стандарты, как действовать – методы, законы, правила, аксиомы и так далее, как это должно быть. Через концентрацию в теле Прасинтезности мы постепенно научимся этот Синтез применять. И Части, Системы, Аппараты, Частности  на это будут перестраивать  Физическое Тело. Телу нужна насыщенность.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both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C00000"/>
          <w:sz w:val="24"/>
          <w:szCs w:val="24"/>
        </w:rPr>
        <w:t xml:space="preserve">00:12:22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омимо Розы Сердца  тренировку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C00000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Физического Тела можно проводить с Дзеем разными своими выражениями: Ипостасными, Мировыми, включая весь инструментарий, который есть. Тренируясь, у вас Физика преображается. Например, при тренировке с мечом с Деем у вас прежде всего активируется Воля, её концентрация – тело, которое концентрирует Волю. Ваши Части в этой тренировке начинают перестраиваться просто от разных движений – смог, например, выйти на новое действие мечом. И каждый раз тренировка накапливает субстанциональное состояние. 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И это состояние накапливается физически. Вот потренировался 30 минут и со временем ваше внутреннее явление Воли и умение действовать телом как таковым – перестраивается. Эта такая естественная биологическая насыщенность новым выражением, которая по чуть-чуть нас сдвигает в иные более высокоорганизованные состояния.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Физикой надо заниматься, но при этом вышестоящее тоже действует. И Физика концентрирует эти возможности. Физика этот опыт внимает. Физическим Телом концентрируются все Части, а как в микрокосме оформляется этот процесс? Силой Духа, возможностями Духа, а это возможно всем тем объёмом Синтеза, который вы складываете из Синтеза в Синтез, накапливается Синтез в теле – ядра Синтеза. И постепенно формируется ядерная решётка, субъядерная организация и так далее. И это физически уплотняет наше тело. И вот, тренируясь в залах, наша Физика разрабатывается внутренними состояниями – там записалось, Синтез применился, запись в Духе состоялась – и это состояние как среда у вас сюда физически складывается или выражается телом, а потом начинают идти эманации, опыт, навыки. Этот процесс...  – им надо заниматься чётко. У вас не хватает офизиченности этих тренировок, внутренней концентрации в теле, когда они офизичиваются.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both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C00000"/>
          <w:sz w:val="24"/>
          <w:szCs w:val="24"/>
        </w:rPr>
        <w:t xml:space="preserve">00:20:30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280099"/>
          <w:sz w:val="24"/>
          <w:szCs w:val="24"/>
        </w:rPr>
        <w:t>Рекомендации от Аватаров Синтеза Кут Хуми и всей команды Аватаров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– ваши вышестоящие выражения, это Мировые Тела, Трансвизорные Тела, Ипостасное Тело – их надо направлять на обучение в ночной подготовке в Высшую Школу Синтеза на разные факультативы. Попросите подготовку, какой-то курс обучение в ВШС на тему философских чтений Синтеза и концентрация ядер Синтеза  этим будут взрастать, и у вас будут ядра Синтеза этих выражений. И Мировое Тело будет этим образовываться, чтобы оно могло действовать всем Миром, например, Тонким или Метагалактическим, или Синтезным. А воспитание идёт помимо Частей, и в нас начинает взрастать Посвящения, Статусы и так далее по списку до Должностной Компетенции. 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Это надо в себе разрабатывать и развивать, и вся  восьмерица возможностей и реализаций в нас концентрирует определённые жизненные тенденции – то, какая у меня складывается жизнь по моим Правам, по моим Началам Творения... по разным- разным наработкам. Если это есть в теле и концентрируется в Мировом Теле, то соответствующая жизнь тоже начинает проживаться – границы жизни расширяются. И Физика этим насыщается.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both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C00000"/>
          <w:sz w:val="24"/>
          <w:szCs w:val="24"/>
        </w:rPr>
        <w:t xml:space="preserve">00:26:30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Всем зачислиться на Курсы, на Школы, на занятия, прям попросить зачислить, принять на обучение, чтобы вы появились в списках. А сейчас ИВ Аватары Синтеза разрабатывают Школы метагалактическим ракурсом. И когда вы пойдёте в ВШС может вам откроется ракурс Школы, которая вам будет полезна для какой-то разработочки.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both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C00000"/>
          <w:sz w:val="24"/>
          <w:szCs w:val="24"/>
        </w:rPr>
        <w:t>00:32:15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Концентрация Физического Тела – это определённая биологическая материя высокоорганизованная, которая дана нам на временное явление жизни физически. Мы за неё ответственны – как мы её развиваем и как мы её разрабатываем. Но порой мы начинаем себя жалеть, ограничивать в каких-то действиях. Как это преодолеть? Как раз-таки разными- разными делами. Этот процесс, когда мы себя жалеем и не допускаем каких-то новых выражений, он не соответствует Воле, а тело прежде всего концентрирует прямую Волю Отца. Когда мы говорим, что всё, что не соответствует Воле Отца, ну, прося прощение у Отца, мы преображаем это, как раз преодоление всех вот этих вот записей.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очаще обращайте внимание: а в каком вы состоянии. И состояния, что не соответствуют Воле Отца, преображать, огнём пережигать у Отца и так далее. И надо нарабатывать новые действия и просишь у Владык какой-то реализации, какое-то дело, чтобы это состояние перестроилось – перевести на служебную отработку. И к тебе по жизни начинают притягиваться условия, какие-то поручения, направления и так далее. А теперь физически, входя в эти условия, начинается путь, когда ты преображаешься.</w:t>
      </w:r>
    </w:p>
    <w:p>
      <w:pPr>
        <w:pStyle w:val="NoSpacing"/>
        <w:tabs>
          <w:tab w:val="clear" w:pos="708"/>
          <w:tab w:val="right" w:pos="11340" w:leader="none"/>
          <w:tab w:val="left" w:pos="19137" w:leader="none"/>
        </w:tabs>
        <w:spacing w:lineRule="atLeast" w:line="100" w:before="0" w:after="0"/>
        <w:ind w:left="0" w:right="0" w:firstLine="550"/>
        <w:jc w:val="both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C00000"/>
          <w:sz w:val="24"/>
          <w:szCs w:val="24"/>
        </w:rPr>
        <w:t>00:48:48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Балетный станок – это тоже отстройка Физического Тела, тоже вышибает какие-то внутренние состояния.  Физическое Тело было бы не плохо чем-то занять физически. Аватаресса Фаинь однажды предложила небольшой курс того, что физически можно и полезно для тела будет пройти : первое – любая физическая нагрузка, второе – если возможно баня, бани есть даже в центрах красоты в Экополисах; и культурная составляющая, когда Физика насыщается чем-то более высоким: музыка, живопись, искусство – очень хорошо для Физики. Только не всё подряд, а что-то важное, высокое, достойное, когда внутренне появляется интерес.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both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C00000"/>
          <w:sz w:val="24"/>
          <w:szCs w:val="24"/>
        </w:rPr>
        <w:t xml:space="preserve">00:56:54 - 01:22:22 Практика 7.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Стяжание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C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итогов ночной подготовки.  Преображение Изначального Ядра каждого из нас на 32768-ричное явление всего во всём. Стяжание 32768-рицы ИВО.  Стяжание новой формы 31-го Синтеза ракурсом Должностной Компетенции.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both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C00000"/>
          <w:sz w:val="24"/>
          <w:szCs w:val="24"/>
        </w:rPr>
        <w:t xml:space="preserve">01:22:52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У нас преобразилась форма. Мы перестраиваемся на 32768-рицу, где 16384 Частей и 16384 Ивдивных реализаций, где самая верхняя – ваша Должностная Компетенция. Вы сейчас стяжали Новый Синтез. И преобразился и Синтез всех ваших возможностей.  Должностная Компетенция – это как раз ИВ Отец. Вас Отец наделяет правом служить. Форма или усиляет или помогает отстроиться. Форма концентрирует какое-то состояние, помогает это состояние сконцентрировать. И надо научиться такому стилю, чтобы соответствовало, чтобы ничего не мешало выражению  ИВ Синтеза Должностной Компетенции ИВО, которое у вас есть. Когда меняется Образ и Подобие по Образу и Подобию ИВО, а на этот  Образ и Подобие фиксируется форма. 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Есть физическая форма как одежда, а есть  физическая форма тела –  физическая форма вашего явления. Кстати, вот сейчас, являя ИВ Синтез ИВ Отца Должностной Компетенцией всей формой возможностей, вы определённым ракурсом выражаете или представляете лицо ИВДИВО, но мы есть Часть Отца – частичка Отца каким-то выражением, Частью, Синтезом, Огнём – всем, что наработано 32768-рично. Мы сейчас учимся фиксировать это физически.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both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C00000"/>
          <w:sz w:val="24"/>
          <w:szCs w:val="24"/>
        </w:rPr>
        <w:t xml:space="preserve">01:35:00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Мы, когда выходим из зала Отца, Синтез продолжается. Как  Синтез продолжается? Только ракурсом Физического Тела. Он реально есть, этот Синтез надо нарабатывать,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когда вы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с Отцом в Синтезе. Вопрос как и чем? – Головным мозгом, а ещё у нас у каждого есть та самая Изначальная клетка или Омега, в том числе, где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этой клеткой вы Есмь Часть ИВ Отца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, то есть эта клетка находится в Физическом Теле ИВ Отца. Но она же и в вас –  такое одномоментное явление, когда твой микрокосм фиксирует клетку Отца, в этой клетке есть Ядро, есть Атом. И это Ядро есть прямое выражение Ядра Клетки ИВ Отца в каждом из нас.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both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И по этому Синтезу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, – мы не выходим из Тела  Отца, –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вы Есмь продолжение Часть  Физического Тела ИВ Отца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Отсюда и складывается этот Образ и Подобие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И вот, нарабатывая Синтез этим ракурсом, мы постепенно наращиваем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Силу Синтеза с Отцом всеми Частями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, то есть когда идёт фиксация Творения Духа, Отец фиксирует это Ядро и из Ядра начинается развитие Духа, развитие Жизни, развитие Процесса в Человеке.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А дальше мы с вами развиваем Части. И этим Ядром Синтез не заканчивается, он никогда не заканчивается, он Есмь Часть Отца. А насколько мы натренировали синтез всех ваших Частей, всех наших подготовок с Отцом – это уже и есть Сила Синтеза, которую мы развиваем. И по этой Силе к нам идёт концентрация, намагничивается,  Условия Жизни, Репликация каких-то возможностей, Созидательность и так далее. И отсюда, кстати, появляются Права Созидания, Начала Творения, растёт наша развитость, воспитанность, образованность, Иерархичность как таковая.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И вокруг этого Ядра... вы проходите Синтезы, Ядра Синтеза концентрируются в Теле и по мере того, как мы начинаем действовать Частями, ну, их куда-то там применять, направлять, возжигать, тренировать и так далее,  Ядра Синтеза постепенно вскрываются на объём Синтеза, который необходим, чтобы Части могли действовать.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И вот это состояние меж ядерного пространства каждой Части заполняется реплицированным Синтезом, который у нас фиксируется в позвоночнике. И с другой стороны этот Синтез окутывает всё наше Тело. И если брать Ядро Части одной, Ядро Части другой, то между ними возникает вот этот Синтез, который вы смогли разработать Ядрами Синтеза.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И вот 16384-рица Частей, Систем, Аппаратов, Частностей, – представьте сколько Ядер! – между ними та Сила Синтеза, которая у вас разработана Синтезами, которые вы прошли.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Более того на каждом Синтезе стяжается фиксация 256 Посвящений, 256 Статусов... и так далее. Эти Ядра усиляют возможности Синтеза, которые есть, они также фиксируются в меж ядерное пространство каждого из нас. Субъядерно – это уже среда того Синтеза, который в Ядрах есть, а вот меж ядерно заполнено Ядрами всех Синтезов, фиксация всех Посвящений, Статусов и так далее. А помните, у нас ещё вокруг каждого Ядра, главного, маленькие (в усилении) 32 Ядра Синтеза, то есть идёт усиление всего того Синтеза... И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получается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такая систематика внутри Физического Тела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каждого из нас и в Физическом Теле идёт неповторимая Теургия каждого из нас – это и есть Явление Человека. Но это всё происходит в прямом Синтезе ИВ Отца.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ем глубже мы синтезируемся с Отцом всеми Частями, тем ярче, мощнее, глубже от Отца нам фиксируются все возможности Частей по репликации, по созидательности, которые по Плану Творения сложились.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т эта концентрация с Отцом – мы из неё никогда не выходим. Вот эта вся соорганизация (вышеизложенная) процессов, где вокруг Ядра множество других Ядер, когда Отец нас в этом развивает – такая яркая физичность Отца в нас, </w:t>
      </w:r>
      <w:r>
        <w:rPr>
          <w:rFonts w:cs="Times New Roman" w:ascii="Times New Roman" w:hAnsi="Times New Roman"/>
          <w:b/>
          <w:bCs/>
          <w:sz w:val="24"/>
          <w:szCs w:val="24"/>
        </w:rPr>
        <w:t>так живёт Отец.</w:t>
      </w:r>
      <w:r>
        <w:rPr>
          <w:rFonts w:cs="Times New Roman" w:ascii="Times New Roman" w:hAnsi="Times New Roman"/>
          <w:sz w:val="24"/>
          <w:szCs w:val="24"/>
        </w:rPr>
        <w:t xml:space="preserve"> И так начинаем жить и развиваться мы. 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both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C00000"/>
          <w:sz w:val="24"/>
          <w:szCs w:val="24"/>
        </w:rPr>
        <w:t xml:space="preserve">01:44:17 </w:t>
      </w:r>
      <w:r>
        <w:rPr>
          <w:rFonts w:cs="Times New Roman" w:ascii="Times New Roman" w:hAnsi="Times New Roman"/>
          <w:sz w:val="24"/>
          <w:szCs w:val="24"/>
        </w:rPr>
        <w:t>И вот сегодня человек начинает развиваться, как ему свойственно было и задумано Отцом в самом начале Плана Творения. Наше Физическое Тело строится в такой не простой, но при этом очень эффективной организации всего во всём, то есть наша ядерность Физического Тела – это не просто одно ядро из ядерной решётки, а ядро в синтезе всех тех Частей, Систем, Аппаратов, Частностей, плюс потенциализация Прав Созидания, Начал Творения и всей Ивдивной реализации. И всё это концентрируется Телом. Каждый являет Отца. Мы Есмь Отец физически каким-то ракурсом.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both"/>
        <w:rPr/>
      </w:pPr>
      <w:r>
        <w:rPr>
          <w:rFonts w:eastAsia="Calibri" w:cs="Times New Roman" w:ascii="Times New Roman" w:hAnsi="Times New Roman"/>
          <w:b/>
          <w:bCs w:val="false"/>
          <w:i w:val="false"/>
          <w:iCs w:val="false"/>
          <w:color w:val="C00000"/>
          <w:sz w:val="24"/>
          <w:szCs w:val="24"/>
        </w:rPr>
        <w:t xml:space="preserve">01:55:07-02:21:49 </w:t>
      </w:r>
      <w:r>
        <w:rPr>
          <w:rFonts w:eastAsia="Calibri" w:cs="Times New Roman" w:ascii="Times New Roman" w:hAnsi="Times New Roman"/>
          <w:b/>
          <w:bCs w:val="false"/>
          <w:i w:val="false"/>
          <w:iCs w:val="false"/>
          <w:color w:val="C00000"/>
          <w:sz w:val="24"/>
          <w:szCs w:val="24"/>
          <w:lang w:val="ru-RU"/>
        </w:rPr>
        <w:t xml:space="preserve">Практика </w:t>
      </w:r>
      <w:r>
        <w:rPr>
          <w:rFonts w:eastAsia="Calibri" w:cs="Times New Roman" w:ascii="Times New Roman" w:hAnsi="Times New Roman"/>
          <w:b/>
          <w:bCs w:val="false"/>
          <w:i w:val="false"/>
          <w:iCs w:val="false"/>
          <w:color w:val="C00000"/>
          <w:sz w:val="24"/>
          <w:szCs w:val="24"/>
          <w:lang w:val="en-US"/>
        </w:rPr>
        <w:t>8</w:t>
      </w:r>
      <w:r>
        <w:rPr>
          <w:rFonts w:eastAsia="Calibri" w:cs="Times New Roman" w:ascii="Times New Roman" w:hAnsi="Times New Roman"/>
          <w:b/>
          <w:bCs w:val="false"/>
          <w:i w:val="false"/>
          <w:iCs w:val="false"/>
          <w:color w:val="C00000"/>
          <w:sz w:val="24"/>
          <w:szCs w:val="24"/>
          <w:lang w:val="ru-RU"/>
        </w:rPr>
        <w:t xml:space="preserve">. </w:t>
      </w:r>
      <w:r>
        <w:rPr>
          <w:rFonts w:eastAsia="Calibri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Стяжание Одной Главной Сути Должностной Компетенции. </w:t>
      </w:r>
      <w:r>
        <w:rPr>
          <w:rFonts w:cs="Times New Roman" w:ascii="Times New Roman" w:hAnsi="Times New Roman"/>
          <w:b/>
          <w:sz w:val="24"/>
          <w:szCs w:val="24"/>
        </w:rPr>
        <w:t xml:space="preserve">Стяжание способности быть в Простоте с Изначально Вышестоящим Отцом. Преображение состояния записей в Духе, мешающего быть в Простоте с ИВ Отцом, </w:t>
      </w:r>
      <w:r>
        <w:rPr>
          <w:rFonts w:eastAsia="Calibri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lang w:val="ru-RU"/>
        </w:rPr>
        <w:t>Поядающим Огнём Изначально Вышестоящего Отца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both"/>
        <w:rPr>
          <w:rFonts w:ascii="Times New Roman" w:hAnsi="Times New Roman" w:eastAsia="Calibri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both"/>
        <w:rPr/>
      </w:pPr>
      <w:r>
        <w:rPr>
          <w:rFonts w:eastAsia="Calibri" w:cs="Times New Roman" w:ascii="Times New Roman" w:hAnsi="Times New Roman"/>
          <w:b/>
          <w:bCs w:val="false"/>
          <w:i w:val="false"/>
          <w:iCs w:val="false"/>
          <w:color w:val="C00000"/>
          <w:sz w:val="24"/>
          <w:szCs w:val="24"/>
        </w:rPr>
        <w:t xml:space="preserve">02:22:10 </w:t>
      </w:r>
      <w:r>
        <w:rPr>
          <w:rFonts w:cs="Times New Roman" w:ascii="Times New Roman" w:hAnsi="Times New Roman"/>
          <w:sz w:val="24"/>
          <w:szCs w:val="24"/>
        </w:rPr>
        <w:t>Простота – всё гениальное просто. В простоте вы находитесь в гении Отца, в вас развёртывается, возжигается гений Отца, гениальность. Тогда ты в этом гении просто решаешь какие-то сложные поставленные задачи. Внутренне ты сконцентрирован, соорганизован субстанционально вольницей, и в этой Простоте у тебя получается гениально решить вопрос.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both"/>
        <w:rPr/>
      </w:pPr>
      <w:r>
        <w:rPr>
          <w:rFonts w:eastAsia="Calibri" w:cs="Times New Roman" w:ascii="Times New Roman" w:hAnsi="Times New Roman"/>
          <w:b/>
          <w:bCs w:val="false"/>
          <w:i w:val="false"/>
          <w:iCs w:val="false"/>
          <w:color w:val="C00000"/>
          <w:sz w:val="24"/>
          <w:szCs w:val="24"/>
        </w:rPr>
        <w:t xml:space="preserve">02:33:20 </w:t>
      </w:r>
      <w:r>
        <w:rPr>
          <w:rFonts w:cs="Times New Roman" w:ascii="Times New Roman" w:hAnsi="Times New Roman"/>
          <w:sz w:val="24"/>
          <w:szCs w:val="24"/>
        </w:rPr>
        <w:t>У Отца всё просто, все ситуации у Отца можно обсудить и найти какое-то решение – это важно для нашего развития.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идём стяжать Совершенное Физическое Тело в 16-рице организаций. И все проблемы, все эти возможности, которые мы сейчас обсуждали, Совершенным Телом можно преодолеть, в нём есть такая специфика. Это Тело от Отца концентрирует такие возможности, которые помогают преодолеть все эти сложности.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both"/>
        <w:rPr/>
      </w:pPr>
      <w:r>
        <w:rPr>
          <w:rFonts w:eastAsia="Calibri" w:cs="Times New Roman" w:ascii="Times New Roman" w:hAnsi="Times New Roman"/>
          <w:b/>
          <w:bCs w:val="false"/>
          <w:i w:val="false"/>
          <w:iCs w:val="false"/>
          <w:color w:val="C00000"/>
          <w:sz w:val="24"/>
          <w:szCs w:val="24"/>
          <w:lang w:val="ru-RU"/>
        </w:rPr>
        <w:t xml:space="preserve">02:35:39-03:05:58 Практика </w:t>
      </w:r>
      <w:r>
        <w:rPr>
          <w:rFonts w:eastAsia="Calibri" w:cs="Times New Roman" w:ascii="Times New Roman" w:hAnsi="Times New Roman"/>
          <w:b/>
          <w:bCs w:val="false"/>
          <w:i w:val="false"/>
          <w:iCs w:val="false"/>
          <w:color w:val="C00000"/>
          <w:sz w:val="24"/>
          <w:szCs w:val="24"/>
          <w:lang w:val="en-US"/>
        </w:rPr>
        <w:t>9</w:t>
      </w:r>
      <w:r>
        <w:rPr>
          <w:rFonts w:eastAsia="Calibri" w:cs="Times New Roman" w:ascii="Times New Roman" w:hAnsi="Times New Roman"/>
          <w:b/>
          <w:bCs w:val="false"/>
          <w:i w:val="false"/>
          <w:iCs w:val="false"/>
          <w:color w:val="C00000"/>
          <w:sz w:val="24"/>
          <w:szCs w:val="24"/>
          <w:lang w:val="ru-RU"/>
        </w:rPr>
        <w:t>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 </w:t>
      </w:r>
      <w:r>
        <w:rPr>
          <w:rFonts w:eastAsia="Calibri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Стяжание 16-рицы </w:t>
      </w:r>
      <w:r>
        <w:rPr>
          <w:rFonts w:eastAsia="Calibri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lang w:val="ru-RU"/>
        </w:rPr>
        <w:t>Совершенного Физического Тела ИВ Отца в синтезе 16-рицы  Физического Тела.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both"/>
        <w:rPr>
          <w:rFonts w:ascii="Times New Roman" w:hAnsi="Times New Roman" w:eastAsia="Calibri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both"/>
        <w:rPr/>
      </w:pPr>
      <w:r>
        <w:rPr/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right"/>
        <w:rPr/>
      </w:pPr>
      <w:r>
        <w:rPr>
          <w:rFonts w:eastAsia="Calibri" w:cs="Times New Roman CYR" w:ascii="Times New Roman CYR" w:hAnsi="Times New Roman CYR"/>
          <w:b/>
          <w:bCs/>
          <w:i w:val="false"/>
          <w:iCs w:val="false"/>
          <w:color w:val="333333"/>
          <w:sz w:val="24"/>
          <w:szCs w:val="24"/>
          <w:lang w:val="ru-RU" w:eastAsia="ru-RU"/>
        </w:rPr>
        <w:t>День 2 Часть 2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right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both"/>
        <w:rPr/>
      </w:pPr>
      <w:r>
        <w:rPr>
          <w:rFonts w:eastAsia="Calibri" w:cs="Times New Roman" w:ascii="Times New Roman" w:hAnsi="Times New Roman"/>
          <w:b/>
          <w:bCs w:val="false"/>
          <w:i w:val="false"/>
          <w:iCs w:val="false"/>
          <w:color w:val="C00000"/>
          <w:sz w:val="24"/>
          <w:szCs w:val="24"/>
          <w:lang w:val="ru-RU" w:eastAsia="ru-RU"/>
        </w:rPr>
        <w:t xml:space="preserve">00:00:50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ru-RU"/>
        </w:rPr>
        <w:t xml:space="preserve">Что нам нужно и важно сейчас стяжать? Во что нужно теперь войти? 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ru-RU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ru-RU" w:eastAsia="ru-RU"/>
        </w:rPr>
        <w:t>Рождение Свыше, новую Волю, Образ Отца.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ru-RU"/>
        </w:rPr>
        <w:t xml:space="preserve">Да, Слово Отца  и Образ Отца, причём их надо стяжать 32768-ричные. Слово Отца – это определённое Содержание. В синтезе Слова Отца и Образа Отца рождается неповторимое явление содержательности, возможности и так далее в нас, которое проявляется. 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ru-RU"/>
        </w:rPr>
        <w:t>Волю Отца мы уже вчера впитывали, но на всё новое можно также попросить обновление.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ru-RU"/>
        </w:rPr>
        <w:t xml:space="preserve">Открыться возможностям Физическому Телу, откройте Распоряжение 63 по Совершенному Физическому  Телу, там вся 16-рица расписана – сами возможности и способности, которые заложены  в этой 16-рице. Если их тренировать, они будут развиваться – это очень важно и интересно. 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ru-RU"/>
        </w:rPr>
        <w:t>Идём стяжать Слово Отца и Образ Отца 32768-ричные, в синтезе потом Рождение Свыше. А  Рождение Свыше у нас будет Совершенным Физическим  Телом.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both"/>
        <w:rPr/>
      </w:pPr>
      <w:r>
        <w:rPr>
          <w:rFonts w:eastAsia="Calibri" w:cs="Times New Roman" w:ascii="Times New Roman" w:hAnsi="Times New Roman"/>
          <w:b/>
          <w:bCs w:val="false"/>
          <w:i w:val="false"/>
          <w:iCs w:val="false"/>
          <w:color w:val="C00000"/>
          <w:sz w:val="24"/>
          <w:szCs w:val="24"/>
          <w:lang w:val="ru-RU"/>
        </w:rPr>
        <w:t>00:18:31-00:59:40 Практика 10.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8"/>
          <w:lang w:val="ru-RU"/>
        </w:rPr>
        <w:t xml:space="preserve">Стяжание 32768-ричного  явления 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8"/>
          <w:lang w:val="ru-RU"/>
        </w:rPr>
        <w:t xml:space="preserve">Слова Отца и Образа Отца ИВ Отца. Стяжание 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ru-RU"/>
        </w:rPr>
        <w:t xml:space="preserve">Рождения Свыше ИВ Отца Совершенным Физическим  Телом. </w:t>
      </w:r>
      <w:r>
        <w:rPr>
          <w:rFonts w:eastAsia="Calibri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8"/>
          <w:lang w:val="ru-RU" w:eastAsia="ru-RU"/>
        </w:rPr>
        <w:t xml:space="preserve">Стяжание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ru-RU"/>
        </w:rPr>
        <w:t xml:space="preserve">Совершенного Физического Тело Человекам Планеты Земля, воплощённым на Планете. </w:t>
      </w:r>
      <w:r>
        <w:rPr>
          <w:rFonts w:eastAsia="Calibri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8"/>
          <w:lang w:val="ru-RU" w:eastAsia="ru-RU"/>
        </w:rPr>
        <w:t xml:space="preserve">Стяжание Образа и Подобия ИВ Отца 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ru-RU"/>
        </w:rPr>
        <w:t>Человеку  Планеты Земля каждому жителю Планеты Земля в явлении и развитии Совершенного Физического  Тела.</w:t>
      </w:r>
      <w:r>
        <w:rPr>
          <w:rFonts w:eastAsia="Calibri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8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ru-RU"/>
        </w:rPr>
        <w:t>Стяжание Пути ИВ Отца каждому из нас и каждому Человеку  Планеты Земля, воплощённому на Планете Земля в количестве 7 миллиардов 800 миллионов жителей  Планеты Земля.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both"/>
        <w:rPr/>
      </w:pPr>
      <w:r>
        <w:rPr>
          <w:rFonts w:eastAsia="Calibri" w:cs="Times New Roman" w:ascii="Times New Roman" w:hAnsi="Times New Roman"/>
          <w:b/>
          <w:bCs w:val="false"/>
          <w:i w:val="false"/>
          <w:iCs w:val="false"/>
          <w:color w:val="C00000"/>
          <w:sz w:val="24"/>
          <w:szCs w:val="24"/>
          <w:lang w:val="ru-RU"/>
        </w:rPr>
        <w:t xml:space="preserve">00:59:48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Мы стяжали 32768-рицу – это есть Космическая Культура. Мы этим развитием нарабатываем Космическую Культуру. Культура определяет границы жизни. Мы встали в Путь Отца и в Пути Отца. Как мы будем действовать в этом Пути? Даётся Путь, Права, Начала по подготовке, у тебя активируется Иерархическая и Ивдивная  подготовка – это теперь культурная образованность.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Отец в практике подарил, наделил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Совершенным Физическим Телом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ru-RU"/>
        </w:rPr>
        <w:t>Человека Планеты Земля во внешней реализации.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ru-RU"/>
        </w:rPr>
        <w:t xml:space="preserve">Нам надо сейчас отстроить Столп наших выражений и в этом Столпе преобразить все устаревшие состояния, которые сегодня уже не соответствуют действительности. Нам надо преодолеть те записи, которые есть в Мировых Телах и отстроить столпно все- все- все наши выражения – это максимально те наработки, которые сложились у нас в Физическом Теле, выравнять в вышестоящих выражениях,  а всё, что сложилось в  вышестоящих выражениях  выравнять до Физики. 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both"/>
        <w:rPr/>
      </w:pPr>
      <w:r>
        <w:rPr>
          <w:rFonts w:eastAsia="Calibri" w:cs="Times New Roman" w:ascii="Times New Roman" w:hAnsi="Times New Roman"/>
          <w:b/>
          <w:bCs w:val="false"/>
          <w:i w:val="false"/>
          <w:iCs w:val="false"/>
          <w:color w:val="C00000"/>
          <w:sz w:val="24"/>
          <w:szCs w:val="24"/>
          <w:lang w:val="ru-RU"/>
        </w:rPr>
        <w:t xml:space="preserve">01:08:07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Какие Тела будем возжигать, перестраивать? – Четыре Мировых Тела, Ипостасные, Физическое, 4096 Трансвизорных Тел, ещё Человек Метагалактики Фа, ещё у нас формируются Тела высокой цельности. У нас каждая Часть имеет форму Физического Тела.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Что мы делаем? Мы завершаем все те состояния, – прям просто преображаем, – которые накопились ракурсом разных Миров. Мы сейчас преображаем все те процессы, которые записаны, но мешают развиваться по Метагалактике Фа, формируя все необходимые Телесные организации и дееспособность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both"/>
        <w:rPr/>
      </w:pPr>
      <w:r>
        <w:rPr>
          <w:rFonts w:eastAsia="Calibri" w:cs="Times New Roman" w:ascii="Times New Roman" w:hAnsi="Times New Roman"/>
          <w:b/>
          <w:bCs w:val="false"/>
          <w:i w:val="false"/>
          <w:iCs w:val="false"/>
          <w:color w:val="C00000"/>
          <w:sz w:val="24"/>
          <w:szCs w:val="24"/>
          <w:lang w:val="ru-RU"/>
        </w:rPr>
        <w:t>01:13:47-01:58:49 Практика 11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Обучение и наделение виртуозностью ИВ Матерью. </w:t>
      </w:r>
      <w:r>
        <w:rPr>
          <w:rFonts w:eastAsia="Calibri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8"/>
          <w:lang w:val="ru-RU"/>
        </w:rPr>
        <w:t xml:space="preserve">Стяжание Столпа Телесного явления ИВ Отца каждого из нас. Отстройка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ru-RU"/>
        </w:rPr>
        <w:t xml:space="preserve">Столпа наших выражений и преображение в Столпе все устаревших состояния, мешающих нашему развитию  быть нормальным Человеком по Образу и Подобию. Действие в космическом пространстве. </w:t>
      </w:r>
      <w:r>
        <w:rPr>
          <w:rFonts w:eastAsia="Calibri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8"/>
          <w:lang w:val="ru-RU" w:eastAsia="ru-RU"/>
        </w:rPr>
        <w:t xml:space="preserve">Стяжание  Воли ИВ Отца и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ru-RU"/>
        </w:rPr>
        <w:t xml:space="preserve">первой Иерархизации ИВ Отца каждому из нас. 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both"/>
        <w:rPr/>
      </w:pPr>
      <w:r>
        <w:rPr>
          <w:rFonts w:eastAsia="Calibri" w:cs="Times New Roman" w:ascii="Times New Roman" w:hAnsi="Times New Roman"/>
          <w:b/>
          <w:bCs w:val="false"/>
          <w:i w:val="false"/>
          <w:iCs w:val="false"/>
          <w:color w:val="C00000"/>
          <w:sz w:val="24"/>
          <w:szCs w:val="24"/>
          <w:lang w:val="ru-RU"/>
        </w:rPr>
        <w:t>01:58:57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>Практика была сложная. Владыка сказал, что её не надо повторять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Для себя послушать, углубить можно, а с кем-то дополнительно что-то стяжать,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>только если маленькими частичками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Особенно было интересно взаимодействие с ИВ Матерью, там, где Мать отстраивает. Остальное – просто не будет внутренней проработки, только текст.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Реализация сложилась. Подготовка вначале с ИВ Матерью, где она буквально нас обучала и отстраивала нужному состоянию – это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ru-RU"/>
        </w:rPr>
        <w:t>Иерархизация итогово сложилась, состояние, когда ты дееспособен и как Единица Отца можешь исполнить порученное и после этого войти в соответствующую реализацию, это  Иерархизацию. И нам ИВ Отец сказал: «Исполнили. Порученное исполнили».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ru-RU"/>
        </w:rPr>
        <w:t>Тот фрагмент, с которым мы работали – это одна из планет, которая была когда-то населена разумной цивилизованной жизнью и, к сожалению, там что-то случилось, что-то пошло не так и вообще попали под влияние каких-то не цивилизованных форм, которые попросту вампирили, и весь потенциал жизни пошёл на нет. Цивилизация была сильная, поэтому в Духе есть положительные, хорошие записи и Отец предложил развитие по Образу и Подобию как у нас здесь зафиксирована Планетой Земля. А те, кто свёл жизнь цивилизации на нет, ну, их не осталось, те Монады просто Отец сказал сжечь. Наша задача была не растягивать это во времени, а исполнить.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ru-RU"/>
        </w:rPr>
        <w:t xml:space="preserve">Мы сейчас стяжаем Совершенные  Телесные Системы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ru-RU"/>
        </w:rPr>
        <w:t>Совершенного Физического Тела. В Распоряжении 9 расписаны разные Системы и есть чёткий перечень Телесных Систем – очень важный перечень.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88"/>
        <w:jc w:val="both"/>
        <w:rPr/>
      </w:pPr>
      <w:r>
        <w:rPr>
          <w:rFonts w:cs="Times New Roman" w:ascii="Times New Roman" w:hAnsi="Times New Roman"/>
          <w:b/>
          <w:bCs w:val="false"/>
          <w:color w:val="C00000"/>
          <w:sz w:val="24"/>
          <w:szCs w:val="24"/>
          <w:lang w:val="ru-RU"/>
        </w:rPr>
        <w:t xml:space="preserve">02:04:38-02:16:16 Практика 12. </w:t>
      </w:r>
      <w:r>
        <w:rPr>
          <w:rFonts w:eastAsia="Calibri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8"/>
          <w:lang w:val="ru-RU"/>
        </w:rPr>
        <w:t xml:space="preserve">Стяжание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ru-RU"/>
        </w:rPr>
        <w:t>С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ru-RU"/>
        </w:rPr>
        <w:t xml:space="preserve">овершенных Телесных Систем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ru-RU"/>
        </w:rPr>
        <w:t>Совершенного Физического Тела.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88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88"/>
        <w:jc w:val="both"/>
        <w:rPr/>
      </w:pPr>
      <w:r>
        <w:rPr>
          <w:rFonts w:cs="Times New Roman" w:ascii="Times New Roman" w:hAnsi="Times New Roman"/>
          <w:b/>
          <w:bCs w:val="false"/>
          <w:color w:val="C00000"/>
          <w:sz w:val="24"/>
          <w:szCs w:val="24"/>
          <w:lang w:val="ru-RU"/>
        </w:rPr>
        <w:t xml:space="preserve">02:16:18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Мы с вами сразу переходим на итоговую практику.</w:t>
      </w:r>
    </w:p>
    <w:p>
      <w:pPr>
        <w:pStyle w:val="Normal"/>
        <w:tabs>
          <w:tab w:val="clear" w:pos="708"/>
          <w:tab w:val="left" w:pos="9642" w:leader="none"/>
        </w:tabs>
        <w:spacing w:lineRule="atLeast" w:line="100" w:before="0" w:after="0"/>
        <w:ind w:left="0" w:right="0" w:firstLine="58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0" w:right="0" w:firstLine="588"/>
        <w:jc w:val="both"/>
        <w:rPr/>
      </w:pPr>
      <w:r>
        <w:rPr>
          <w:rFonts w:cs="Times New Roman" w:ascii="Times New Roman" w:hAnsi="Times New Roman"/>
          <w:b/>
          <w:bCs w:val="false"/>
          <w:color w:val="C00000"/>
          <w:sz w:val="24"/>
          <w:szCs w:val="24"/>
          <w:lang w:val="ru-RU"/>
        </w:rPr>
        <w:t xml:space="preserve">02:16:33-02:24:57 Практика 1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Итоговая практи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нспект составила и набрала:</w:t>
      </w:r>
      <w:r>
        <w:rPr>
          <w:rFonts w:cs="Times New Roman" w:ascii="Times New Roman" w:hAnsi="Times New Roman"/>
          <w:sz w:val="24"/>
          <w:szCs w:val="24"/>
        </w:rPr>
        <w:t xml:space="preserve"> Гасова Вера, Владыка ИДИВО Пространства ИВО 192 ВЦ 16279 ВЦР,  ИВАС Ростислав Эмма, Ипостась</w:t>
      </w:r>
    </w:p>
    <w:p>
      <w:pPr>
        <w:pStyle w:val="Normal"/>
        <w:spacing w:lineRule="atLeast" w:line="100" w:before="0" w:after="0"/>
        <w:ind w:left="0" w:right="0" w:firstLine="55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дано ИВАС Кут Хуми</w:t>
      </w:r>
      <w:r>
        <w:rPr>
          <w:rFonts w:cs="Times New Roman" w:ascii="Times New Roman" w:hAnsi="Times New Roman"/>
          <w:sz w:val="24"/>
          <w:szCs w:val="24"/>
        </w:rPr>
        <w:t>: 02.04.2019г</w:t>
      </w:r>
    </w:p>
    <w:p>
      <w:pPr>
        <w:pStyle w:val="Normal"/>
        <w:spacing w:lineRule="atLeast" w:line="100" w:before="0" w:after="0"/>
        <w:ind w:left="0" w:right="0" w:firstLine="5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55" w:right="802" w:gutter="0" w:header="450" w:top="850" w:footer="451" w:bottom="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Helvetica Neue">
    <w:altName w:val="Arial"/>
    <w:charset w:val="00"/>
    <w:family w:val="swiss"/>
    <w:pitch w:val="default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tLeast" w:line="100" w:before="0" w:after="0"/>
      <w:jc w:val="both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widowControl/>
      <w:suppressAutoHyphens w:val="true"/>
      <w:bidi w:val="0"/>
      <w:spacing w:lineRule="atLeast" w:line="100" w:before="0" w:after="0"/>
      <w:ind w:left="0" w:right="0" w:firstLine="55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Cambria" w:hAnsi="Cambria" w:cs="Times New Roman"/>
      <w:b/>
      <w:bCs/>
      <w:i/>
      <w:iCs/>
      <w:sz w:val="28"/>
      <w:szCs w:val="28"/>
      <w:lang w:val="zxx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"/>
    <w:qFormat/>
    <w:rPr>
      <w:rFonts w:eastAsia="Times New Roman"/>
      <w:sz w:val="22"/>
      <w:szCs w:val="22"/>
    </w:rPr>
  </w:style>
  <w:style w:type="character" w:styleId="Style12">
    <w:name w:val=" Знак Знак"/>
    <w:qFormat/>
    <w:rPr>
      <w:rFonts w:eastAsia="Times New Roman"/>
      <w:sz w:val="22"/>
      <w:szCs w:val="22"/>
    </w:rPr>
  </w:style>
  <w:style w:type="character" w:styleId="CharAttribute7">
    <w:name w:val="CharAttribute7"/>
    <w:qFormat/>
    <w:rPr>
      <w:rFonts w:ascii="Times New Roman" w:hAnsi="Times New Roman" w:eastAsia="Times New Roman" w:cs="Times New Roman"/>
      <w:b/>
    </w:rPr>
  </w:style>
  <w:style w:type="character" w:styleId="CharAttribute8">
    <w:name w:val="CharAttribute8"/>
    <w:qFormat/>
    <w:rPr>
      <w:rFonts w:ascii="Times New Roman" w:hAnsi="Times New Roman" w:eastAsia="Times New Roman" w:cs="Times New Roman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sz w:val="28"/>
      <w:szCs w:val="28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spacing w:before="0" w:after="120"/>
      <w:ind w:left="720" w:right="0" w:firstLine="425"/>
      <w:jc w:val="both"/>
    </w:pPr>
    <w:rPr>
      <w:rFonts w:ascii="Arial" w:hAnsi="Arial" w:cs="Arial"/>
    </w:rPr>
  </w:style>
  <w:style w:type="paragraph" w:styleId="14">
    <w:name w:val="Без интервала1"/>
    <w:basedOn w:val="Normal"/>
    <w:qFormat/>
    <w:pPr>
      <w:suppressAutoHyphens w:val="true"/>
      <w:spacing w:lineRule="atLeast" w:line="100" w:before="0" w:after="0"/>
      <w:ind w:left="0" w:right="0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5">
    <w:name w:val="Маркированный список1"/>
    <w:basedOn w:val="Normal"/>
    <w:qFormat/>
    <w:pPr>
      <w:numPr>
        <w:ilvl w:val="0"/>
        <w:numId w:val="2"/>
      </w:numPr>
      <w:ind w:left="360" w:right="0" w:hanging="360"/>
    </w:pPr>
    <w:rPr/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Attribute2">
    <w:name w:val="ParaAttribute2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567"/>
      <w:jc w:val="right"/>
    </w:pPr>
    <w:rPr>
      <w:rFonts w:ascii="Times New Roman" w:hAnsi="Times New Roman" w:eastAsia="Batang;바탕" w:cs="Calibri"/>
      <w:color w:val="auto"/>
      <w:sz w:val="20"/>
      <w:szCs w:val="20"/>
      <w:lang w:val="ru-RU" w:eastAsia="zh-CN" w:bidi="ar-SA"/>
    </w:rPr>
  </w:style>
  <w:style w:type="paragraph" w:styleId="ParaAttribute3">
    <w:name w:val="ParaAttribute3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100" w:firstLine="320"/>
      <w:jc w:val="left"/>
    </w:pPr>
    <w:rPr>
      <w:rFonts w:ascii="Times New Roman" w:hAnsi="Times New Roman" w:eastAsia="Batang;바탕" w:cs="Calibri"/>
      <w:color w:val="auto"/>
      <w:sz w:val="20"/>
      <w:szCs w:val="20"/>
      <w:lang w:val="ru-RU" w:eastAsia="zh-CN" w:bidi="ar-SA"/>
    </w:rPr>
  </w:style>
  <w:style w:type="paragraph" w:styleId="ParaAttribute4">
    <w:name w:val="ParaAttribute4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320"/>
      <w:jc w:val="left"/>
    </w:pPr>
    <w:rPr>
      <w:rFonts w:ascii="Times New Roman" w:hAnsi="Times New Roman" w:eastAsia="Batang;바탕" w:cs="Calibri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120"/>
      <w:ind w:left="720" w:right="0" w:firstLine="425"/>
      <w:jc w:val="both"/>
    </w:pPr>
    <w:rPr>
      <w:rFonts w:ascii="Arial" w:hAnsi="Arial" w:eastAsia="Calibri" w:cs="Arial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Style20">
    <w:name w:val="Текстовый блок"/>
    <w:qFormat/>
    <w:pPr>
      <w:widowControl/>
      <w:pBdr/>
      <w:suppressAutoHyphens w:val="true"/>
      <w:bidi w:val="0"/>
    </w:pPr>
    <w:rPr>
      <w:rFonts w:ascii="Helvetica Neue;Arial" w:hAnsi="Helvetica Neue;Arial" w:eastAsia="Arial" w:cs="Arial Unicode MS"/>
      <w:color w:val="000000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20:00Z</dcterms:created>
  <dc:creator>User</dc:creator>
  <dc:description/>
  <dc:language>en-US</dc:language>
  <cp:lastModifiedBy/>
  <dcterms:modified xsi:type="dcterms:W3CDTF">2018-07-24T16:50:18Z</dcterms:modified>
  <cp:revision>17</cp:revision>
  <dc:subject/>
  <dc:title>Кут Хуми</dc:title>
</cp:coreProperties>
</file>